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186563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0"/>
          <w:szCs w:val="30"/>
        </w:rPr>
        <w:t>交易业务申请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635</wp:posOffset>
                </wp:positionV>
                <wp:extent cx="289814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00" w:leader="none"/>
                                    </w:tabs>
                                    <w:ind w:left="4" w:right="2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别提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在填写此表前，仔细阅读本公司旗下基金的《基金合同》、最新的《招募说明书》及相关业务规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54.8pt;mso-wrap-distance-left:9pt;mso-wrap-distance-right:9pt;mso-wrap-distance-top:0pt;mso-wrap-distance-bottom:0pt;margin-top:0.05pt;mso-position-vertical-relative:text;margin-left:268.25pt;mso-position-horizontal-relative:text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0" w:leader="none"/>
                              </w:tabs>
                              <w:ind w:left="4"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别提示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在填写此表前，仔细阅读本公司旗下基金的《基金合同》、最新的《招募说明书》及相关业务规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　</w:t>
      </w:r>
      <w:r>
        <w:rPr>
          <w:b/>
          <w:szCs w:val="21"/>
        </w:rPr>
        <w:t>所有申请有效期仅限当日　</w:t>
      </w:r>
      <w:r>
        <w:rPr>
          <w:szCs w:val="21"/>
        </w:rPr>
        <w:t>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名称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申请人证件号码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金账号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    交易账号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　　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姓名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    经办人证件号码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　　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银行卡卡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新银行卡开户分支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　　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风险提示：如果您认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申购基金的风险等级超出了您的风险承受能力，您是否继续本次认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申购申请：</w:t>
            </w:r>
          </w:p>
          <w:p>
            <w:pPr>
              <w:pStyle w:val="Normal"/>
              <w:spacing w:lineRule="exact" w:line="260"/>
              <w:ind w:firstLine="125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继续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□取消 （此项为必填项）</w:t>
            </w:r>
          </w:p>
        </w:tc>
      </w:tr>
    </w:tbl>
    <w:p>
      <w:pPr>
        <w:pStyle w:val="Normal"/>
        <w:spacing w:lineRule="exact" w:line="200"/>
        <w:ind w:right="-2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18"/>
        <w:gridCol w:w="8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71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0" w:hanging="0"/>
              <w:rPr>
                <w:sz w:val="18"/>
                <w:szCs w:val="18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5360"/>
                                <a:chOff x="0" y="0"/>
                                <a:chExt cx="80028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9pt" coordorigin="0,0" coordsize="1260,780">
                      <v:rect id="shape_0" stroked="f" o:allowincell="t" style="position:absolute;left:0;top:0;width:125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申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 w:cs="宋体;SimSun"/>
                <w:b/>
                <w:b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2"/>
                <w:szCs w:val="21"/>
              </w:rPr>
              <w:t>定期定额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8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名称 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金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定额约定扣款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写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8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收费类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前端收费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后端收费　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47"/>
        <w:gridCol w:w="864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06"/>
        <w:gridCol w:w="1447"/>
      </w:tblGrid>
      <w:tr>
        <w:trPr>
          <w:trHeight w:val="43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赎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转托管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名称 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金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4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写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4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20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遇巨额赎回，是否顺延未成交部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如未选择，则默认“是”）</w:t>
            </w:r>
          </w:p>
          <w:p>
            <w:pPr>
              <w:pStyle w:val="Normal"/>
              <w:spacing w:lineRule="exact" w:line="220"/>
              <w:ind w:left="2520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机构名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转入机构（席位）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1"/>
        <w:gridCol w:w="368"/>
        <w:gridCol w:w="367"/>
        <w:gridCol w:w="367"/>
        <w:gridCol w:w="368"/>
        <w:gridCol w:w="367"/>
        <w:gridCol w:w="367"/>
        <w:gridCol w:w="367"/>
        <w:gridCol w:w="368"/>
        <w:gridCol w:w="367"/>
        <w:gridCol w:w="367"/>
        <w:gridCol w:w="367"/>
        <w:gridCol w:w="368"/>
      </w:tblGrid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Cs w:val="21"/>
              </w:rPr>
              <w:t>基金转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基金名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出基金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基金名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转入基金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写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Cs w:val="21"/>
              </w:rPr>
              <w:t>分红方式设置</w:t>
            </w:r>
          </w:p>
          <w:p>
            <w:pPr>
              <w:pStyle w:val="Normal"/>
              <w:ind w:left="5940" w:hanging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基金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红方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现金分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□红利再投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如未选择分红方式，将默认为现金分红；货币基金的分红方式仅限红利再投资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撤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拟撤单的申请单编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务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32" w:leader="none"/>
              </w:tabs>
              <w:ind w:left="1260" w:hanging="1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声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机构已详细阅读了有关基金的基金合同、招募说明书、发售公告、业务规则等文件，并充分理解上述文件的法律含义。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机构愿意遵守上述文件的相关条款，承诺所提供的所有信息均真实有效，并自愿履行基金份额持有人的各项义务。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加盖预留印鉴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填表日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销售机构填写</w:t>
      </w:r>
    </w:p>
    <w:p>
      <w:pPr>
        <w:pStyle w:val="Normal"/>
        <w:rPr>
          <w:szCs w:val="21"/>
        </w:rPr>
      </w:pPr>
      <w:r>
        <w:rPr>
          <w:szCs w:val="21"/>
        </w:rPr>
        <w:t>销售网点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客户经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经办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业务受理章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7:00Z</dcterms:created>
  <dc:creator>张鸣</dc:creator>
  <dc:description/>
  <cp:keywords/>
  <dc:language>en-US</dc:language>
  <cp:lastModifiedBy>徐伟琴</cp:lastModifiedBy>
  <cp:lastPrinted>2007-03-22T15:11:00Z</cp:lastPrinted>
  <dcterms:modified xsi:type="dcterms:W3CDTF">2017-11-09T06:05:00Z</dcterms:modified>
  <cp:revision>13</cp:revision>
  <dc:subject/>
  <dc:title>　　　　　　　　　　　　</dc:title>
</cp:coreProperties>
</file>